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</w:t>
      </w:r>
    </w:p>
    <w:p>
      <w:pPr>
        <w:pStyle w:val="Normal"/>
        <w:jc w:val="center"/>
        <w:rPr/>
      </w:pPr>
      <w:r>
        <w:rPr>
          <w:b/>
          <w:sz w:val="28"/>
        </w:rPr>
        <w:t>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0"/>
          <w:szCs w:val="20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  <w:szCs w:val="18"/>
        </w:rPr>
        <w:tab/>
      </w:r>
      <w:r>
        <w:rPr>
          <w:sz w:val="20"/>
          <w:szCs w:val="20"/>
        </w:rPr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>Регистрационный № УД-________</w:t>
      </w:r>
      <w:r>
        <w:rPr>
          <w:sz w:val="28"/>
          <w:lang w:val="en-US"/>
        </w:rPr>
        <w:t>____</w:t>
      </w:r>
      <w:r>
        <w:rPr>
          <w:sz w:val="28"/>
        </w:rPr>
        <w:t xml:space="preserve">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РОГРАММИРОВАНИЕ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–31 03 03–02 «Прикладная математик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научно-педагогическая</w:t>
      </w:r>
      <w:r>
        <w:rPr>
          <w:b/>
          <w:sz w:val="28"/>
          <w:szCs w:val="28"/>
        </w:rPr>
        <w:t xml:space="preserve"> деятельн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Факультет </w:t>
        <w:tab/>
        <w:tab/>
        <w:t>математ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федра </w:t>
        <w:tab/>
        <w:tab/>
        <w:t>вычислительной математики и программ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(курсы)</w:t>
        <w:tab/>
        <w:tab/>
        <w:t>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стр (семестры)</w:t>
        <w:tab/>
        <w:t>1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кции </w:t>
        <w:tab/>
        <w:t>108 часов</w:t>
        <w:tab/>
        <w:tab/>
        <w:tab/>
        <w:tab/>
        <w:t>Экзамен</w:t>
        <w:tab/>
        <w:t>1, 2,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Зачет </w:t>
        <w:tab/>
        <w:t>1, 2,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ые</w:t>
      </w:r>
    </w:p>
    <w:p>
      <w:pPr>
        <w:pStyle w:val="Normal"/>
        <w:rPr/>
      </w:pPr>
      <w:r>
        <w:rPr/>
        <w:t xml:space="preserve">занятия </w:t>
        <w:tab/>
        <w:t xml:space="preserve">256 часов </w:t>
        <w:tab/>
        <w:tab/>
        <w:tab/>
        <w:tab/>
        <w:t xml:space="preserve">Курсовой проект (работа) </w:t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управляемая работа студентов</w:t>
      </w:r>
    </w:p>
    <w:p>
      <w:pPr>
        <w:pStyle w:val="Normal"/>
        <w:rPr/>
      </w:pPr>
      <w:r>
        <w:rPr/>
        <w:tab/>
        <w:tab/>
        <w:t xml:space="preserve">10 часов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аудиторных</w:t>
      </w:r>
    </w:p>
    <w:p>
      <w:pPr>
        <w:pStyle w:val="Normal"/>
        <w:rPr/>
      </w:pPr>
      <w:r>
        <w:rPr/>
        <w:t xml:space="preserve">часов по дисциплине </w:t>
        <w:tab/>
        <w:t>374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часов</w:t>
        <w:tab/>
        <w:tab/>
        <w:tab/>
        <w:tab/>
        <w:tab/>
        <w:tab/>
        <w:t>Форма получения</w:t>
      </w:r>
    </w:p>
    <w:p>
      <w:pPr>
        <w:pStyle w:val="Normal"/>
        <w:rPr/>
      </w:pPr>
      <w:r>
        <w:rPr/>
        <w:t>по дисциплине</w:t>
        <w:tab/>
        <w:t>552 часов</w:t>
        <w:tab/>
        <w:tab/>
        <w:tab/>
        <w:t xml:space="preserve">высшего образования </w:t>
        <w:tab/>
        <w:t>днев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л Е.А. Ружицкая к.ф.-м.н., доцент </w:t>
      </w:r>
    </w:p>
    <w:p>
      <w:pPr>
        <w:pStyle w:val="Normal"/>
        <w:rPr/>
      </w:pPr>
      <w:r>
        <w:rPr/>
        <w:tab/>
        <w:t xml:space="preserve">     Л.А. Цурганова к.т.н., доце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типовой,  утвержденной 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24 сентября 2008 г., </w:t>
        <w:br/>
        <w:t>регистрационный номер ТД</w:t>
      </w:r>
      <w:r>
        <w:rPr>
          <w:sz w:val="28"/>
        </w:rPr>
        <w:t>-G.152/тип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вычислительной математики и программирования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доцент ____________ А.В. Лубочки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Одобрена и рекомендована к утверждению </w:t>
        <w:br/>
        <w:t>Методическим советом математ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оцент ____________ В.М. Селькин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Программирование» ориентирована на обучение студентов базовым знаниям, умениям и навыкам в области программирования. Изучаемые темы базируются на использовании современных информационных технологий, новейшего программного и технического обеспечения компьюте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Программирование» ориентирована на подготовку специалиста, умеющего проектировать эффективные алгоритмы решения поставленной задачи, выбирать наиболее подходящие структуры данных, программные и технические средства его реализации и с учетом операционного окружения разрабатывать программные приложения, отвечающие современным требованиям и новейшим компьютерным технолог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ение программирования преследует две </w:t>
      </w:r>
      <w:r>
        <w:rPr>
          <w:b/>
          <w:i/>
          <w:sz w:val="28"/>
          <w:szCs w:val="28"/>
        </w:rPr>
        <w:t>основные цели</w:t>
      </w:r>
      <w:r>
        <w:rPr>
          <w:sz w:val="28"/>
          <w:szCs w:val="28"/>
        </w:rPr>
        <w:t>: во-первых, дать студентам базу, необходимую для усвоения материала последующих учебных дисциплин в области информатики, и. во-вторых, сформировать составную часть банка знаний, необходимого студентам для успешной дальнейшей работы.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Задачами дисциплин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тудентов с современными информационными технологиями, новейшим программным и техническим обеспечением компьюте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воение </w:t>
      </w:r>
      <w:r>
        <w:rPr>
          <w:color w:val="000000"/>
          <w:sz w:val="28"/>
        </w:rPr>
        <w:t xml:space="preserve">основных методов разработки алгоритмов, </w:t>
      </w:r>
      <w:r>
        <w:rPr>
          <w:sz w:val="28"/>
          <w:szCs w:val="28"/>
        </w:rPr>
        <w:t xml:space="preserve">принципов работы объектно-ориентированного, визуально-событийного программирования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возможности использования разных языков программ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владение навыками программирования на языках </w:t>
      </w:r>
      <w:r>
        <w:rPr>
          <w:sz w:val="28"/>
          <w:szCs w:val="28"/>
          <w:lang w:val="en-US"/>
        </w:rPr>
        <w:t>Assembl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, С++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умений и навыков разработки математических моделей и алгоритмов их решения для различных задач и </w:t>
      </w:r>
      <w:r>
        <w:rPr>
          <w:color w:val="000000"/>
          <w:sz w:val="28"/>
        </w:rPr>
        <w:t xml:space="preserve">их реализации на  языках программирования </w:t>
      </w:r>
      <w:r>
        <w:rPr>
          <w:color w:val="000000"/>
          <w:sz w:val="28"/>
          <w:lang w:val="en-US"/>
        </w:rPr>
        <w:t>Pascal</w:t>
      </w:r>
      <w:r>
        <w:rPr>
          <w:color w:val="000000"/>
          <w:sz w:val="28"/>
        </w:rPr>
        <w:t xml:space="preserve"> и С++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ой для обучения программированию является курс информатики, изучаемый в базовой и средней шко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Программирование» непосредственно связана с параллельно изучаемыми дисциплинами: «Математический анализ», «Геометрия и алгебра», «Дискретная математика» и другими предметами аналитического цикла, предусмотренными учебным планом специальностей. Методы и формулы, излагаемые в указанных курсах, используются для проектирования алгоритмов и программных приложений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студент должен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онятия и принципы обработки информации, основы организации компьютерной обработки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ременные информационные технологии разработки программного обеспечения компьютеров и компьютерных сетей;</w:t>
      </w:r>
    </w:p>
    <w:p>
      <w:pPr>
        <w:pStyle w:val="Normal"/>
        <w:ind w:firstLine="708"/>
        <w:jc w:val="both"/>
        <w:rPr/>
      </w:pPr>
      <w:r>
        <w:rPr>
          <w:b/>
          <w:i/>
          <w:position w:val="7"/>
          <w:sz w:val="28"/>
          <w:szCs w:val="28"/>
        </w:rPr>
        <w:t>уметь</w:t>
      </w:r>
      <w:r>
        <w:rPr>
          <w:position w:val="7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современные технологии разработки програм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роить эффективные алгоритмы решения поставленной задачи, выбрать наиболее подходящие структуры данных, программные и технические средства его реализации и с учетом операционного окружения разработать программные приложения, отвечающие современным компьютерным технологиям и треб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компетенции в области программирования являются базовыми при изучении всех дисциплин специализации, при выполнении курсовых и дипломных работ, а также используются как инструментарий для моделирования и компьютерного решения задач математических дисциплин «Дифференциальные уравнения», «Вычислительные методы алгебры», «Теория вероятностей и математическая статистика», «Функциональный анализ и интегральные уравнения», «Методы численного анализа», «Методы оптимизации», «Уравнения в частных производ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57" w:firstLine="651"/>
        <w:rPr/>
      </w:pPr>
      <w:r>
        <w:rPr>
          <w:color w:val="000000"/>
          <w:sz w:val="28"/>
          <w:szCs w:val="28"/>
        </w:rPr>
        <w:t>Общее количество часов – 552; аудиторное количество часов – 374, из них: лекции – 108, лабораторные занятия – 256,</w:t>
      </w:r>
      <w:r>
        <w:rPr>
          <w:sz w:val="28"/>
          <w:szCs w:val="28"/>
        </w:rPr>
        <w:t xml:space="preserve"> контролируемая самостоятельная работа – 10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– зачет и экзамен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firstLine="720"/>
        <w:rPr>
          <w:sz w:val="28"/>
          <w:szCs w:val="28"/>
        </w:rPr>
      </w:pPr>
      <w:r>
        <w:rPr>
          <w:sz w:val="28"/>
          <w:szCs w:val="28"/>
        </w:rPr>
        <w:t>Раздел 1. Основы программ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ind w:firstLine="72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  <w:t>1. 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ьютер и его программное обеспечение. Операционные системы и среды. Информация и кодирование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горитм и его свойства. Формализации понятия «алгоритм». Принципы разработки алгорит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дигмы программирования: структурное, модульное, объектно-ориентированное, императивное, функциональное, параллельное программирование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2. Языки программирования: синтаксис и семантик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ссификация языков программирования. Описание языков программирования: нормальная форма Бекуса, синтаксические диаграммы. Алфавит, синтаксис, семантика языка программирования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здел 2. Язык программирования </w:t>
      </w:r>
      <w:r>
        <w:rPr>
          <w:sz w:val="28"/>
          <w:szCs w:val="28"/>
          <w:lang w:val="en-US"/>
        </w:rPr>
        <w:t>Pas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Элементы языка, структура программы, среда программирова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азовые элементы языка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. Алфавит и словарь языка. </w:t>
      </w:r>
      <w:r>
        <w:rPr>
          <w:iCs/>
          <w:position w:val="3"/>
          <w:sz w:val="28"/>
          <w:szCs w:val="28"/>
        </w:rPr>
        <w:t>Данные.</w:t>
      </w:r>
    </w:p>
    <w:p>
      <w:pPr>
        <w:pStyle w:val="Normal"/>
        <w:jc w:val="both"/>
        <w:rPr/>
      </w:pPr>
      <w:r>
        <w:rPr>
          <w:sz w:val="28"/>
          <w:szCs w:val="28"/>
        </w:rPr>
        <w:t>Предопределенные типы данных, переменные, константы, выражения. Приведение тип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Структура программы на языке Паскаль. Описание меток, констант, типов данных, переменных. Раздел операторов. Комментарии. Оператор присваивания. Процедуры ввода-вывода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абота в среде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. Работа с файлами. Прогон и отладка программы. Функции основного меню. Отладка программы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i/>
          <w:sz w:val="28"/>
          <w:szCs w:val="28"/>
        </w:rPr>
        <w:t>2. Условные операторы язы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оры управления вычислительным процессом: операторы перехода. Программирование ветвящихся вычислительных процессов. Условные операторы If, Case. Функции преобразования типов. Операции целочисленной арифмети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 Программирование циклических вычислительных процессов, обработка массив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ирование циклических вычислительных процессов. Оператор повтора For. Оператор повтора While. Оператор повтора Repeat. Процедуры управления работой циклов (</w:t>
      </w:r>
      <w:r>
        <w:rPr>
          <w:sz w:val="28"/>
          <w:szCs w:val="28"/>
          <w:lang w:val="en-US"/>
        </w:rPr>
        <w:t>brea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ntinue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rPr/>
      </w:pPr>
      <w:r>
        <w:rPr>
          <w:sz w:val="28"/>
          <w:szCs w:val="28"/>
        </w:rPr>
        <w:t>Массивы. Описание типа. Действия над массивами. Действия над элементами массива. Типовые алгоритмы обработки массивов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 Методы сортировок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особы упорядочения информации. Поиск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Методы сортировки, основанные на выборе: линейный выбор, линейный выбор с обменом, линейный выбор с подсчето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Методы сортировки обменом: парный обмен, стандартный обмен, метод просеив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 линейной вставки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авнительный анализ методов поиска и методов сортировки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i/>
          <w:sz w:val="28"/>
          <w:szCs w:val="28"/>
        </w:rPr>
        <w:t>5. Процедуры и функции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оцедуры и функции, определенные пользователем. Описание подпрограмм: заголовок, параметры. Процедурные типы. Параметры-функции и параметры-процедуры. Нетипизированные параметры-переменные. Передача параметров, область действия идентификаторов. </w:t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6. Модульная структура при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модулей. Заголовок модуля и связь с другим модулем; исполняемая часть, инициализирующая часть; компиляция модулей; доступ к объявленным к модулям объект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ный модуль </w:t>
      </w:r>
      <w:r>
        <w:rPr>
          <w:sz w:val="28"/>
          <w:szCs w:val="28"/>
          <w:lang w:val="en-US"/>
        </w:rPr>
        <w:t>CRT</w:t>
      </w:r>
      <w:r>
        <w:rPr>
          <w:sz w:val="28"/>
          <w:szCs w:val="28"/>
        </w:rPr>
        <w:t xml:space="preserve">. Использование библиотеки CRT: вывод на экран, управление курсором, строками на экране, текстовые окна, управление клавиатурой, звук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личной библиотеки программиста. Организация заставки, горизонтального и вертикального мен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7. Строки, множест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писание строкового типа. Строковые выражения. Процедуры и функции работы со строками. Типовые алгоритмы обработки ст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типа множества. Операции со множествами. Ввод-вывод элементов множества. Типовые алгоритмы обработки множест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i/>
          <w:sz w:val="28"/>
          <w:szCs w:val="28"/>
        </w:rPr>
        <w:t>8. Запис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писание типа. Вложенные записи. Массивы записей. Записи с вариантами. Оператор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i/>
          <w:sz w:val="28"/>
          <w:szCs w:val="28"/>
        </w:rPr>
        <w:t>9. Файл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пределение файлового типа, процедуры и функции обработки файлов. Стандартные файлы. Файлы последовательного и произвольного доступ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ипизированные файлы: файлы записей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екстовые файлы. Определение файлового типа. Процедуры и функции обработки текстовых файлов. </w:t>
      </w:r>
    </w:p>
    <w:p>
      <w:pPr>
        <w:pStyle w:val="Normal"/>
        <w:ind w:firstLine="708"/>
        <w:rPr/>
      </w:pPr>
      <w:r>
        <w:rPr>
          <w:sz w:val="28"/>
          <w:szCs w:val="28"/>
        </w:rPr>
        <w:t>Нетипизированные файлы. Процедуры и функции обработки нетипизированных фай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0. Динамические структуры данны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еделение памяти. Адреса и указатели. Объявление указателей. Выделение и освобождение динамической памяти. Процедуры и функции работы с динамической памятью. Использование динамических переменных. Динамические объе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ные данные. Списки, стеки, очереди. Организация, описание, особенности программир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1. Библиотека </w:t>
      </w:r>
      <w:r>
        <w:rPr>
          <w:b/>
          <w:bCs/>
          <w:i/>
          <w:sz w:val="28"/>
          <w:szCs w:val="28"/>
          <w:lang w:val="en-US"/>
        </w:rPr>
        <w:t>Graph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иблиотеки Graph. Переход в графический режим и возврат в текстовый. Координаты окна, страницы. Рисование линий, точек, многоугольников, дуг, окружностей, эллипсов, краски, палитра, заполнения. Сохранение и выдача изображений. Вывод текста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iCs/>
          <w:sz w:val="28"/>
          <w:szCs w:val="28"/>
        </w:rPr>
        <w:t>12. Этапы разработки програм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работки и сопровождения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ы тестирования и отладки программ. Типы ошибок и их обработка на этапах проектирования, трансляции, выполнения. Доказательство правильности программ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3. Принципы функционирования микропроцессоров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 Архитектура компьюте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рхитектура и структурная схема компьютера. Модель микропроцесс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гментированной памяти. Регистры. Регистры общего назначения. Сегментные регистры. Указательные и индексные регистры. Указатель команд и регистр фла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формации в оперативной памяти компьютера. Системы счисления. Перевод чисел из системы счисления с основание p в систему счисления с основанием q. Представление целых чис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сведения о машинном языке. Структура и типы команд. Способы адресации. Режимы работы процес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Структура программы, арифметические коман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программы. Директивы: сегментации, описания процедур, определения данных, эквивалентности и присваивания. Общая структура машинных команд. Режимы адресации и форматы команд. Система коман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ы обработки числовой информации: сложение, вычитание, умножение, деление. Команды пересылки данных. Команды манипулирования битами. Программирование линейных вычислительных процес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од, трансляция и исполнение програм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 Команды передачи управления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условные переходы: команда безусловного перехода </w:t>
      </w:r>
      <w:r>
        <w:rPr>
          <w:color w:val="000000"/>
          <w:sz w:val="28"/>
          <w:szCs w:val="28"/>
          <w:lang w:val="en-US"/>
        </w:rPr>
        <w:t>jmp</w:t>
      </w:r>
      <w:r>
        <w:rPr>
          <w:color w:val="000000"/>
          <w:sz w:val="28"/>
          <w:szCs w:val="28"/>
        </w:rPr>
        <w:t>, процедуры. Условные переходы. Команда сравнения с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р. Команды условного перехода и флаги. Команды условного перехода и регистр есх/с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ирование ветвящихся вычислительных процессов. Использование подпрограмм при программировании на языке Ассемблер. Способы передачи параметров. Системные соглашения о связях. Внешние процедуры.</w:t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 Массивы, цепочечные коман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ие циклических вычислительных проце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и инициализация массива в программе. Доступ к элементам массива. Одномерные массивы. Двумерные массивы. Типовые операции с массивами. Использование различных режимов адресации при обработке массив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ересылка, сравнение цепочек, сканирование цепочек. Загрузка элемента цепочки в аккумулятор. Перенос элемента из аккумулятора в цепочку. Ввод–вывод элемента цепочки из/в порта ввода-выв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фиксы повторений. Особенности обработки цепоче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. Система прерываний, параллельное программир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ы прерываний и организация обработки прерываний в реальном режи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ы управления микропроцессором. Команды прерываний. Прерывание типа 2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 Прерывание типа 1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 Прерывание типа 1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вода и вывода на языке Ассемблер. Ввод и вывод символов. Ввод и вывод строк. Преобразование числовой информации при вводе из символьного представление во внутреннее. Преобразование числовой информации при выводе из внутреннего в символьн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взаимосвязей между модулями, написанными на языках высокого уровня и на языке Ассемблера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4. Объектно-ориентированное программирование в среде Delphi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Средства разработки приложений  </w:t>
      </w:r>
    </w:p>
    <w:p>
      <w:pPr>
        <w:pStyle w:val="21"/>
        <w:ind w:right="-2" w:firstLine="720"/>
        <w:jc w:val="both"/>
        <w:rPr/>
      </w:pPr>
      <w:r>
        <w:rPr>
          <w:sz w:val="28"/>
          <w:szCs w:val="28"/>
        </w:rPr>
        <w:t xml:space="preserve">Структура приложения и его проектирование. Разработка интерфейса. Построение меню. Главное меню, подменю, всплывающие меню. Приложения со многими формами. Однодокументные (SDI) и многодокументные (MDI) – приложения.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сообщений. Обработка сообщений клавиатуры и мыши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Сред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b/>
          <w:i/>
          <w:sz w:val="28"/>
          <w:szCs w:val="28"/>
        </w:rPr>
        <w:t>, основы визуального программирования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графического интерфейса и его проектирование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окно. Пиктографические кнопки. Палитра компонент. Окно формы. Окно инспектора объектов. Окно кода программы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ая форма и её модификации: имена в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>. Изменение свойств формы. Размещение нового компонента. Реакция на событие. Модификация формы. Обработчик события. Динамическое изменение свойств компонента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Классы и объекты, общие свойства компонентов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. Инкапсуляция. Наследование. Полиморфизм.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ющие класса. Поля. Методы. Одноименные классы. Свойства. Объявление класса.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обственных классов с использованием наследования и полиморфизма. Свойства, изменение свойств, использование побочного эффекта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ерархия компонентов. Родительские и дочерние компоненты. Положение, размеры и оформление компонентов. Указатели мыши. Обработка событий мыши. Обработка событий клавиатуры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Форма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видности форм. Компонент </w:t>
      </w:r>
      <w:r>
        <w:rPr>
          <w:rFonts w:cs="Times New Roman" w:ascii="Times New Roman" w:hAnsi="Times New Roman"/>
          <w:sz w:val="28"/>
          <w:szCs w:val="28"/>
          <w:lang w:val="en-US"/>
        </w:rPr>
        <w:t>TForm</w:t>
      </w:r>
      <w:r>
        <w:rPr>
          <w:rFonts w:cs="Times New Roman" w:ascii="Times New Roman" w:hAnsi="Times New Roman"/>
          <w:sz w:val="28"/>
          <w:szCs w:val="28"/>
        </w:rPr>
        <w:t xml:space="preserve">. Создание форм. Использование форм. Программы с многими формами. Модальные и немодальные формы. Динамически создаваемые формы и диалоги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 Компоненты страниц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tandard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а. Шаблоны компонент. Главное меню. Всплывающее меню. Метки. Кнопки. Ввод и отображение текста. Переключатели. Списки. Панели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. Компоненты страниц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dditional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опки. Шаблоны. Таблицы. Отображение картинок, стандартных фигур, кромок. Панель с прокруткой, компонент для изменения размеров, статический текст. Инструментальная панель, построитель графиков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. Компоненты страниц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in</w:t>
      </w:r>
      <w:r>
        <w:rPr>
          <w:rFonts w:cs="Times New Roman" w:ascii="Times New Roman" w:hAnsi="Times New Roman"/>
          <w:b/>
          <w:i/>
          <w:sz w:val="28"/>
          <w:szCs w:val="28"/>
        </w:rPr>
        <w:t>32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ки. Регулятор величины, индикатор прогресса. Спаренная кнопка. Отображение анимации. Ввод и отображение даты и времени. Информационная панель. Инструментальная панель, кнопки и полосы прокрутки для нее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8. Компоненты страниц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ystem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ialogs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ймер. Окно для рисования. Медиаплейер. Контейнер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O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иалоговые окна и организация обмена информацией между органами управления и диалоговыми окнами. Стандартные диалоги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логи открытия и сохранения файлов. Диалоги открытия и сохранения изображений. Диалоги выбора шрифтов, цвета. Диалог настройки параметров печати и принтера. Диалоги поиска и замены.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9. Компоненты страниц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in</w:t>
      </w:r>
      <w:r>
        <w:rPr>
          <w:rFonts w:cs="Times New Roman" w:ascii="Times New Roman" w:hAnsi="Times New Roman"/>
          <w:b/>
          <w:i/>
          <w:sz w:val="28"/>
          <w:szCs w:val="28"/>
        </w:rPr>
        <w:t>3.1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закладок и страниц. Просмотр иерархических структур. Управляющий заголовок. Панели с именами файлов, устройств. Список выбора устройства. Список выбора с расширениями файлов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. Компоненты страниц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amples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величины. Выбор или отражение цвета. Спаренная кнопка. Редактор для ввода целого числа. Отображение структуры каталогов. Ввод и отображение даты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1. Средств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ля разработки приложений, использующих базы данных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базы данных. Степень детализации информации. Реляционные базы данных. Нормализация таблиц. Типы таблиц баз данных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хитектуры баз данных. Локальные базы данных. Удаленные базы данных. Структура приложения, работающего с базами данных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2. Компоненты для работы с базами данных, работа с утилитой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D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dministrator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изуальные компоненты для работы с базами данных. Визуальные компоненты для работы с базами данных. Функциональная иерархия компон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 xml:space="preserve"> для работы с базами данных. Связь компонентов друг с другом для работы с базами данных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B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ministrator</w:t>
      </w:r>
      <w:r>
        <w:rPr>
          <w:rFonts w:cs="Times New Roman" w:ascii="Times New Roman" w:hAnsi="Times New Roman"/>
          <w:sz w:val="28"/>
          <w:szCs w:val="28"/>
        </w:rPr>
        <w:t xml:space="preserve">. Создание псевдонима базы данных. Параметры баз данных типа </w:t>
      </w:r>
      <w:r>
        <w:rPr>
          <w:rFonts w:cs="Times New Roman" w:ascii="Times New Roman" w:hAnsi="Times New Roman"/>
          <w:sz w:val="28"/>
          <w:szCs w:val="28"/>
          <w:lang w:val="en-US"/>
        </w:rPr>
        <w:t>Standard</w:t>
      </w:r>
      <w:r>
        <w:rPr>
          <w:rFonts w:cs="Times New Roman" w:ascii="Times New Roman" w:hAnsi="Times New Roman"/>
          <w:sz w:val="28"/>
          <w:szCs w:val="28"/>
        </w:rPr>
        <w:t xml:space="preserve">. Установки форматов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3. Работа с полями – компонент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Field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TField</w:t>
      </w:r>
      <w:r>
        <w:rPr>
          <w:rFonts w:cs="Times New Roman" w:ascii="Times New Roman" w:hAnsi="Times New Roman"/>
          <w:sz w:val="28"/>
          <w:szCs w:val="28"/>
        </w:rPr>
        <w:t xml:space="preserve">. Использование редактора полей для организации компон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TField</w:t>
      </w:r>
      <w:r>
        <w:rPr>
          <w:rFonts w:cs="Times New Roman" w:ascii="Times New Roman" w:hAnsi="Times New Roman"/>
          <w:sz w:val="28"/>
          <w:szCs w:val="28"/>
        </w:rPr>
        <w:t xml:space="preserve"> и установки значений их свойств. Типы полей, обращение к полям и их значениям, форматирование значений полей при их показе в визуальных компонентах во время их выполнения и редактирования, проверка введенного в поле значения. Создание вычисляемых полей. Поля выбора данных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4. Общие принципы работы с наборами данных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набора данных. Состояние набора данных. Навигация по набору данных. Внесение изменений в набор данных. Фильтрация записей в наборах данных. Виды фильтрации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5. Работа с компонентом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Table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индексами. Поиск записей в наборе данных. Фильтрация записей в </w:t>
      </w:r>
      <w:r>
        <w:rPr>
          <w:rFonts w:cs="Times New Roman" w:ascii="Times New Roman" w:hAnsi="Times New Roman"/>
          <w:sz w:val="28"/>
          <w:szCs w:val="28"/>
          <w:lang w:val="en-US"/>
        </w:rPr>
        <w:t>TTable</w:t>
      </w:r>
      <w:r>
        <w:rPr>
          <w:rFonts w:cs="Times New Roman" w:ascii="Times New Roman" w:hAnsi="Times New Roman"/>
          <w:sz w:val="28"/>
          <w:szCs w:val="28"/>
        </w:rPr>
        <w:t>. Инкрементальный локатор. Методы поиска данных. Методы фильтрации данных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6. Работа с компонентом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Query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единение компонента </w:t>
      </w:r>
      <w:r>
        <w:rPr>
          <w:rFonts w:cs="Times New Roman" w:ascii="Times New Roman" w:hAnsi="Times New Roman"/>
          <w:sz w:val="28"/>
          <w:szCs w:val="28"/>
          <w:lang w:val="en-US"/>
        </w:rPr>
        <w:t>TQuery</w:t>
      </w:r>
      <w:r>
        <w:rPr>
          <w:rFonts w:cs="Times New Roman" w:ascii="Times New Roman" w:hAnsi="Times New Roman"/>
          <w:sz w:val="28"/>
          <w:szCs w:val="28"/>
        </w:rPr>
        <w:t xml:space="preserve"> с базой данных. Соединение комппонента </w:t>
      </w:r>
      <w:r>
        <w:rPr>
          <w:rFonts w:cs="Times New Roman" w:ascii="Times New Roman" w:hAnsi="Times New Roman"/>
          <w:sz w:val="28"/>
          <w:szCs w:val="28"/>
          <w:lang w:val="en-US"/>
        </w:rPr>
        <w:t>TQuery</w:t>
      </w:r>
      <w:r>
        <w:rPr>
          <w:rFonts w:cs="Times New Roman" w:ascii="Times New Roman" w:hAnsi="Times New Roman"/>
          <w:sz w:val="28"/>
          <w:szCs w:val="28"/>
        </w:rPr>
        <w:t xml:space="preserve"> с визуальными компонентами для работы с данными. Выполнение статических запросов. Выполнение динамических запросов. Формируемые запросы. Динамически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7. Использование компонент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DBGrid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столбцов </w:t>
      </w:r>
      <w:r>
        <w:rPr>
          <w:rFonts w:cs="Times New Roman" w:ascii="Times New Roman" w:hAnsi="Times New Roman"/>
          <w:sz w:val="28"/>
          <w:szCs w:val="28"/>
          <w:lang w:val="en-US"/>
        </w:rPr>
        <w:t>TDBGri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DBGrid</w:t>
      </w:r>
      <w:r>
        <w:rPr>
          <w:rFonts w:cs="Times New Roman" w:ascii="Times New Roman" w:hAnsi="Times New Roman"/>
          <w:sz w:val="28"/>
          <w:szCs w:val="28"/>
        </w:rPr>
        <w:t xml:space="preserve"> и динамические свойства столбцов. Редактор столбцов. Постоянные и динамические столбцы. Редактирование наборов данных из </w:t>
      </w:r>
      <w:r>
        <w:rPr>
          <w:rFonts w:cs="Times New Roman" w:ascii="Times New Roman" w:hAnsi="Times New Roman"/>
          <w:sz w:val="28"/>
          <w:szCs w:val="28"/>
          <w:lang w:val="en-US"/>
        </w:rPr>
        <w:t>TDBGrid</w:t>
      </w:r>
      <w:r>
        <w:rPr>
          <w:rFonts w:cs="Times New Roman" w:ascii="Times New Roman" w:hAnsi="Times New Roman"/>
          <w:sz w:val="28"/>
          <w:szCs w:val="28"/>
        </w:rPr>
        <w:t xml:space="preserve">. Управление отображением данных в </w:t>
      </w:r>
      <w:r>
        <w:rPr>
          <w:rFonts w:cs="Times New Roman" w:ascii="Times New Roman" w:hAnsi="Times New Roman"/>
          <w:sz w:val="28"/>
          <w:szCs w:val="28"/>
          <w:lang w:val="en-US"/>
        </w:rPr>
        <w:t>TDBGri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8. Визуальные компоненты для работы с текущей записью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оненты </w:t>
      </w:r>
      <w:r>
        <w:rPr>
          <w:rFonts w:cs="Times New Roman" w:ascii="Times New Roman" w:hAnsi="Times New Roman"/>
          <w:sz w:val="28"/>
          <w:szCs w:val="28"/>
          <w:lang w:val="en-US"/>
        </w:rPr>
        <w:t>TDBTex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DBEdi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DBCheckBox</w:t>
      </w:r>
      <w:r>
        <w:rPr>
          <w:rFonts w:cs="Times New Roman" w:ascii="Times New Roman" w:hAnsi="Times New Roman"/>
          <w:sz w:val="28"/>
          <w:szCs w:val="28"/>
        </w:rPr>
        <w:t xml:space="preserve">. Компоненты </w:t>
      </w:r>
      <w:r>
        <w:rPr>
          <w:rFonts w:cs="Times New Roman" w:ascii="Times New Roman" w:hAnsi="Times New Roman"/>
          <w:sz w:val="28"/>
          <w:szCs w:val="28"/>
          <w:lang w:val="en-US"/>
        </w:rPr>
        <w:t>TDBRadioGrou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DBListBo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DBComboBox</w:t>
      </w:r>
      <w:r>
        <w:rPr>
          <w:rFonts w:cs="Times New Roman" w:ascii="Times New Roman" w:hAnsi="Times New Roman"/>
          <w:sz w:val="28"/>
          <w:szCs w:val="28"/>
        </w:rPr>
        <w:t xml:space="preserve">. Компоненты </w:t>
      </w:r>
      <w:r>
        <w:rPr>
          <w:rFonts w:cs="Times New Roman" w:ascii="Times New Roman" w:hAnsi="Times New Roman"/>
          <w:sz w:val="28"/>
          <w:szCs w:val="28"/>
          <w:lang w:val="en-US"/>
        </w:rPr>
        <w:t>TDBLookupComboBo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DBLookupListBox</w:t>
      </w:r>
      <w:r>
        <w:rPr>
          <w:rFonts w:cs="Times New Roman" w:ascii="Times New Roman" w:hAnsi="Times New Roman"/>
          <w:sz w:val="28"/>
          <w:szCs w:val="28"/>
        </w:rPr>
        <w:t xml:space="preserve">. Компоненты </w:t>
      </w:r>
      <w:r>
        <w:rPr>
          <w:rFonts w:cs="Times New Roman" w:ascii="Times New Roman" w:hAnsi="Times New Roman"/>
          <w:sz w:val="28"/>
          <w:szCs w:val="28"/>
          <w:lang w:val="en-US"/>
        </w:rPr>
        <w:t>TDBMem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D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ichEdit</w:t>
      </w:r>
      <w:r>
        <w:rPr>
          <w:rFonts w:cs="Times New Roman" w:ascii="Times New Roman" w:hAnsi="Times New Roman"/>
          <w:sz w:val="28"/>
          <w:szCs w:val="28"/>
        </w:rPr>
        <w:t>. Свойства и методы компонент. Использование компонент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9. Построение запросов к базе данных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ор </w:t>
      </w:r>
      <w:r>
        <w:rPr>
          <w:rFonts w:cs="Times New Roman" w:ascii="Times New Roman" w:hAnsi="Times New Roman"/>
          <w:sz w:val="28"/>
          <w:szCs w:val="28"/>
          <w:lang w:val="en-US"/>
        </w:rPr>
        <w:t>Select</w:t>
      </w:r>
      <w:r>
        <w:rPr>
          <w:rFonts w:cs="Times New Roman" w:ascii="Times New Roman" w:hAnsi="Times New Roman"/>
          <w:sz w:val="28"/>
          <w:szCs w:val="28"/>
        </w:rPr>
        <w:t>. Формат оператора. Дополнение оператора. Условия отбора и сортировки. Использование функций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ение записей. Изменение записей. Удаление записей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. Построение отчетов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ненты для построения отчетов. Группировка данных в отчете. Построение отчета на основе нескольких наборов данных. Построение композитного отчета. Использование компоненты </w:t>
      </w:r>
      <w:r>
        <w:rPr>
          <w:rFonts w:cs="Times New Roman" w:ascii="Times New Roman" w:hAnsi="Times New Roman"/>
          <w:sz w:val="28"/>
          <w:szCs w:val="28"/>
          <w:lang w:val="en-US"/>
        </w:rPr>
        <w:t>RaveReport</w:t>
      </w:r>
      <w:r>
        <w:rPr>
          <w:rFonts w:cs="Times New Roman" w:ascii="Times New Roman" w:hAnsi="Times New Roman"/>
          <w:sz w:val="28"/>
          <w:szCs w:val="28"/>
        </w:rPr>
        <w:t xml:space="preserve"> для создания отчетов. Среда </w:t>
      </w:r>
      <w:r>
        <w:rPr>
          <w:rFonts w:cs="Times New Roman" w:ascii="Times New Roman" w:hAnsi="Times New Roman"/>
          <w:sz w:val="28"/>
          <w:szCs w:val="28"/>
          <w:lang w:val="en-US"/>
        </w:rPr>
        <w:t>RaveReport</w:t>
      </w:r>
      <w:r>
        <w:rPr>
          <w:rFonts w:cs="Times New Roman" w:ascii="Times New Roman" w:hAnsi="Times New Roman"/>
          <w:sz w:val="28"/>
          <w:szCs w:val="28"/>
        </w:rPr>
        <w:t>. Группировка данных в отчете. Использование агрегатных функций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1. Построение графиков функций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онент </w:t>
      </w:r>
      <w:r>
        <w:rPr>
          <w:rFonts w:cs="Times New Roman" w:ascii="Times New Roman" w:hAnsi="Times New Roman"/>
          <w:sz w:val="28"/>
          <w:szCs w:val="28"/>
          <w:lang w:val="en-US"/>
        </w:rPr>
        <w:t>TDBChart</w:t>
      </w:r>
      <w:r>
        <w:rPr>
          <w:rFonts w:cs="Times New Roman" w:ascii="Times New Roman" w:hAnsi="Times New Roman"/>
          <w:sz w:val="28"/>
          <w:szCs w:val="28"/>
        </w:rPr>
        <w:t>. Создание графика. Добавление серии в график. Выбор источника данных. Определение функции. Работа с сериями. Управление выводом граф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5"/>
        <w:ind w:firstLine="720"/>
        <w:jc w:val="left"/>
        <w:rPr/>
      </w:pPr>
      <w:r>
        <w:rPr>
          <w:sz w:val="28"/>
          <w:szCs w:val="28"/>
        </w:rPr>
        <w:t xml:space="preserve">Раздел 5 </w:t>
      </w:r>
      <w:r>
        <w:rPr>
          <w:sz w:val="28"/>
        </w:rPr>
        <w:t>Я</w:t>
      </w:r>
      <w:r>
        <w:rPr>
          <w:sz w:val="28"/>
          <w:szCs w:val="28"/>
        </w:rPr>
        <w:t>зык программирования С++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1</w:t>
      </w:r>
      <w:r>
        <w:rPr>
          <w:b/>
          <w:sz w:val="28"/>
          <w:szCs w:val="28"/>
        </w:rPr>
        <w:t xml:space="preserve"> Введение в</w:t>
      </w:r>
      <w:r>
        <w:rPr>
          <w:b/>
          <w:i/>
          <w:sz w:val="28"/>
          <w:szCs w:val="28"/>
        </w:rPr>
        <w:t xml:space="preserve"> язык программирования С++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языков программирования. Модели программирования. Процедурное программирование, модульное программирование, структурное программирование. Предпосылки создания языка С++. Интегрированные среды программирования языка С++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2 Основные понятия языка программирования С++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С++. Алфавит, идентификаторы, ключевые слова, константы. Концепция типа данных, базовые и производные типы данных, внутреннее представление данных разных тип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нные, их описание. Выражения и операции (арифметические, поразрядно-логические, логические, сдвига, отношения, присваивания, условная операция, операция определения размера переменной, преобразования типа переменной). Преобразование типов в выражениях. Приоритеты опера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Структура программы и организация ввода-вывода данны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уктура программы на языке программирования С++. Команды препроцессора. Прототипы функций. Глобальное описание данных. Функции. Организация форматного ввода-вывода данных. Структура управляющей строки. Основы потокового ввода-вывода в С++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4 Операторы управления вычислительным процесс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«Выражение» и операторы перехода. Использование оператора выб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ы цикла. Формат написания, назначение различных операторов цикла. Примеры использования. Операторы управления </w:t>
      </w:r>
      <w:r>
        <w:rPr>
          <w:sz w:val="28"/>
          <w:szCs w:val="28"/>
          <w:lang w:val="en-US"/>
        </w:rPr>
        <w:t>retur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ea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ntinue</w:t>
      </w:r>
      <w:r>
        <w:rPr>
          <w:sz w:val="28"/>
          <w:szCs w:val="28"/>
        </w:rPr>
        <w:t xml:space="preserve"> и их использ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5 Структурированный тип данных – масси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ассива. Понятие размерности. Доступ к элементам массива. Описание массивов различной размерности и их инициализация. Примеры программ на использование одномерных и двумерных масси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Указател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переменной – указатель. Виды указателей и способы их описания. Назначение указателей. Различие между указателем – переменной и указателем – константой. Операции, связанные с указателем. Действия над указателями. Примеры программ с использованием указате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Указатели и динамическая памя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массивов с помощью указателей. Обращение к элементам массива через указатель. Понятие указатель на указатель. Массивы указа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ое выделение памяти в С++. Использование динамических масси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Работа со строк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оки символов как одномерного массива. Описание строк. Действия над строками. Функции работы со строками. Примеры программ работы со строкам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Перечисления и структуры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Перечисления и структуры, их описание. Определение структуры. Задание шаблона структуры, описание структурной переменной. Доступ к элементам (полям) структуры. </w:t>
      </w:r>
    </w:p>
    <w:p>
      <w:pPr>
        <w:pStyle w:val="TextBodyIndent"/>
        <w:ind w:left="34" w:firstLine="686"/>
        <w:jc w:val="both"/>
        <w:rPr>
          <w:szCs w:val="28"/>
        </w:rPr>
      </w:pPr>
      <w:r>
        <w:rPr>
          <w:szCs w:val="28"/>
        </w:rPr>
        <w:t>Разновидности структуры. Битовые поля. Объединения. Связь структур с указателями. Динамическое выделение памяти для структур и их массивов.</w:t>
      </w:r>
    </w:p>
    <w:p>
      <w:pPr>
        <w:pStyle w:val="TextBodyIndent"/>
        <w:ind w:firstLine="68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0 Функции пользовател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ункции пользователя. Объявление и описание функций. Передача информации между функциями. Механизмы реализации вызова функции. Способы передачи информации функции и получение результатов ее выполнения. Примеры функций пользователя с различными способами передачи информации ей и обр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1 Виды функций в С++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nline</w:t>
      </w:r>
      <w:r>
        <w:rPr>
          <w:sz w:val="28"/>
          <w:szCs w:val="28"/>
        </w:rPr>
        <w:t xml:space="preserve"> функции. Функции с аргументами, заданными по умолчанию. Функции с переменным числом аргументов. Рекурсивные функции. Перегрузка функций и шаблоны функций. Функция 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</w:rPr>
        <w:t>(), ее аргументы и передача результата в точку выз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  <w:szCs w:val="28"/>
        </w:rPr>
        <w:t>12 Классы памяти и области действия идентификатор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ассы памяти и области действия идентификаторов. Модификаторы указателей на данные и модели памяти. Использование переменных – ссыл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граммного модуля. Организация связей между модулями. Связь модулей, написанных на разных язы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13 Потоки </w:t>
      </w:r>
      <w:r>
        <w:rPr>
          <w:b/>
          <w:sz w:val="28"/>
          <w:szCs w:val="28"/>
        </w:rPr>
        <w:t xml:space="preserve">ввода-вывода </w:t>
      </w:r>
      <w:r>
        <w:rPr>
          <w:b/>
          <w:i/>
          <w:sz w:val="28"/>
          <w:szCs w:val="28"/>
        </w:rPr>
        <w:t>и файл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ндартные потоки. Форматирование данных. Методы обмена с потоками. Ошибки потока. Файловые потоки. Строковые поток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лы и потоковый доступ. Работа с файлами через поток ввода-вывода. Виды функций потокового обме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фиксный доступ к файлам. Префиксные функции ввода-вывода в файл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 Основы объектно-ориентированного программирования на С++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Основные понятия объектно-ориентированного программирования на С++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объектно-ориентированного программирования. Объекты и классы. Описание классов. Описание объектов. Динамическое создание и уничтожение объектов. Доступ к данным класса, использование методов класса. Статические члены класса. Указатель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. Конструкторы и деструкторы. Вызов конструктора. Виды конструкторов. Инициализация данных класса. Вызов деструкт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Перегрузка операто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грузка операций (операторов). Назначение перегрузки. Примеры программ. Друзья классов. Дружественность при перегрузке операторов. Примеры програм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Наслед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ледование классов. Производный класс. Доступ к членам класса при наследовании. Примеры программ простого наследования. Использование конструкторов и деструкторов при наследовании. Множественное наследование. Примеры программ с множественным наследова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Полиморфизм и параметризованные клас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морфизм. Виртуальные функции. Чистые виртуальные функции и абстрактные классы. Реализация механизма виртуальных функ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изованные классы. Шаблоны классов. Создание шаблонов. Описание классов с помощью шабло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/>
      </w:pPr>
      <w:r>
        <w:rPr>
          <w:b/>
          <w:sz w:val="28"/>
          <w:szCs w:val="28"/>
        </w:rPr>
        <w:t>5 Обработка исключ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механизм обработки исключений. Синтаксис исключений. перехват исключений. Исключения функций. Исключения в конструкторе и деструкторе. Иерархия исклю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Библиотеки стандартных классов</w:t>
      </w:r>
    </w:p>
    <w:p>
      <w:pPr>
        <w:pStyle w:val="Normal"/>
        <w:rPr>
          <w:sz w:val="28"/>
        </w:rPr>
      </w:pPr>
      <w:r>
        <w:rPr>
          <w:sz w:val="28"/>
        </w:rPr>
        <w:tab/>
        <w:t>Использование библиотек стандартных классов: контейнеры, итераторы, функциональные объекты, алгоритм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Учебно-методическая карта дисциплины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  <w:szCs w:val="20"/>
              </w:rPr>
              <w:t>Основы программир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  <w:bCs/>
                <w:i/>
                <w:i/>
                <w:sz w:val="20"/>
                <w:lang w:val="ru-RU"/>
              </w:rPr>
            </w:pPr>
            <w:r>
              <w:rPr>
                <w:b w:val="false"/>
                <w:bCs/>
                <w:i/>
                <w:sz w:val="20"/>
                <w:lang w:val="ru-RU"/>
              </w:rPr>
              <w:t>Введ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Компьютер и его программное обеспечени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Алгоритм и его свойств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ные парадигмы программирования: структурное, модульное, объектно-ориентированное, императивное, функциональное, параллельное программировани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[8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Языки программирования: синтаксис и семанти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лассификация языков программиров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писание языков программирования: нормальная форма Бекуса, синтаксические диаграм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лфавит, синтаксис, семантика языка программирова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Язык программирования </w:t>
            </w:r>
            <w:r>
              <w:rPr>
                <w:sz w:val="20"/>
                <w:lang w:val="en-US"/>
              </w:rPr>
              <w:t>Pasca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Элементы языка, структура программы, среда программ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Базовые элементы языка </w:t>
            </w:r>
            <w:r>
              <w:rPr>
                <w:sz w:val="20"/>
                <w:szCs w:val="20"/>
                <w:lang w:val="en-US"/>
              </w:rPr>
              <w:t>Pascal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Cs/>
                <w:sz w:val="20"/>
                <w:szCs w:val="20"/>
              </w:rPr>
              <w:t>Данные</w:t>
            </w:r>
            <w:r>
              <w:rPr>
                <w:iCs/>
                <w:position w:val="3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Структура программы на языке Паскаль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4. Работа в среде </w:t>
            </w:r>
            <w:r>
              <w:rPr>
                <w:sz w:val="20"/>
                <w:szCs w:val="20"/>
                <w:lang w:val="en-US"/>
              </w:rPr>
              <w:t>Pascal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овные операторы язы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ераторы управления вычислительным процессом: операторы перехода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2. Функции преобразования типов. Операции целочисленной арифмети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Программирование циклических вычислительных процессов, обработка массив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граммирование циклических вычислительных процессов. Процедуры управления работой циклов (</w:t>
            </w:r>
            <w:r>
              <w:rPr>
                <w:sz w:val="20"/>
                <w:szCs w:val="20"/>
                <w:lang w:val="en-US"/>
              </w:rPr>
              <w:t>brea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ntinue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ассивы. Описание типа. Действия над массивами. Действия над элементами масси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иповые алгоритмы обработки массив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тоды сортировок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пособы упорядочения информации. Поиск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. Методы сортировки, основанные на выборе: линейный выбор, линейный выбор с обменом, линейный выбор с подсчето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. Методы сортировки обменом: парный обмен, стандартный обмен, метод просеив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4. Метод линейной вставки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 Сравнительный анализ методов поиска и методов сортиров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оцедуры и функ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цедуры и функции, определенные пользова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оцедурные тип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ередача параметров, область действия идентификаторов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одульная структура при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Структура модуле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Стандартный модуль </w:t>
            </w:r>
            <w:r>
              <w:rPr>
                <w:sz w:val="20"/>
                <w:szCs w:val="20"/>
                <w:lang w:val="en-US"/>
              </w:rPr>
              <w:t>CRT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здание личной библиотеки программиста. Организация заставки, горизонтального и вертикального меню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троки, множ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исание строкового типа. Строковые выраж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оцедуры и функции работы со строками. Типовые алгоритмы обработки стр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писание типа множества. Операции со множествам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иповые алгоритмы обработки множест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исание типа. Вложенные записи. Массивы запис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аписи с вариант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ператор </w:t>
            </w:r>
            <w:r>
              <w:rPr>
                <w:sz w:val="20"/>
                <w:szCs w:val="20"/>
                <w:lang w:val="en-US"/>
              </w:rPr>
              <w:t>with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айл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Определение файлового типа, процедуры и функции обработки файл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Типизированные файлы: файлы записе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Текстовые файл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типизированные файл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инамические структуры данны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Распределение памяти. Адреса и указатели. Динамические объек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иски, стеки, очереди. Организация, описание, особенности программирова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Библиотека </w:t>
            </w:r>
            <w:r>
              <w:rPr>
                <w:bCs/>
                <w:i/>
                <w:sz w:val="20"/>
                <w:szCs w:val="20"/>
                <w:lang w:val="en-US"/>
              </w:rPr>
              <w:t>Graph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1. Переход в графический режим и возврат в текстовый. 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2. Координаты окна, страницы. 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3. Рисование линий, точек, многоугольников, дуг, окружностей, эллипсов, краски, палитра, заполнения. 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4. Сохранение и выдача изображений. </w:t>
            </w:r>
          </w:p>
          <w:p>
            <w:pPr>
              <w:pStyle w:val="Normal1"/>
              <w:jc w:val="both"/>
              <w:rPr/>
            </w:pPr>
            <w:r>
              <w:rPr/>
              <w:t>5. Вывод текст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тапы разработки програм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сновные этапы разработки и сопровождения програ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етоды тестирования и отладки программ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ринципы функционирования микропроцессор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рхитектура компьюте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Архитектура и структурная схема компьютера. Модель микропроцессо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Организация сегментированной памя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едставление информации в оперативной памяти компьюте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уктура и типы команд. Способы адресац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труктура программы, арифметические команд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Структура программы. Директивы: сегментации, описания процедур, определения данных, эквивалентности и присваив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оманды обработки числовой информации: сложение, вычитание, умножение, делени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Команды пересылки данны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вод, трансляция и исполнение программ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анды передачи управл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Безусловные переходы: команда безусловного перехода </w:t>
            </w:r>
            <w:r>
              <w:rPr>
                <w:color w:val="000000"/>
                <w:sz w:val="20"/>
                <w:szCs w:val="20"/>
                <w:lang w:val="en-US"/>
              </w:rPr>
              <w:t>jmp</w:t>
            </w:r>
            <w:r>
              <w:rPr>
                <w:color w:val="000000"/>
                <w:sz w:val="20"/>
                <w:szCs w:val="20"/>
              </w:rPr>
              <w:t xml:space="preserve">, процедур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Условные переходы. Команды условного перехода и фла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пользование подпрограмм при программировании на языке Ассемблер. Способы передачи параметров. Внешние процедур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ассивы, цепочечные команд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ограммирование циклических вычислительных процесс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писание и инициализация массива в программе. Доступ к элементам массива. Использование различных режимов адресации при обработке массив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. Пересылка, сравнение цепочек, сканирование цепочек. Загрузка элемента цепочки в аккумулятор. Перенос элемента из аккумулятора в цепоч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фиксы повторений. Особенности обработки цепочек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5. Система прерываний, параллельное программ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Типы прерываний и организация обработки прерываний в реальном режим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Команды управления микропроцессором. Команды прерываний. Прерывание типа 21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. Прерывание типа 1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. Прерывание типа 10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Организация ввода и вывода на языке Ассемблер. Ввод и вывод символ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взаимосвязей между модулями, написанными на языках высокого уровня и на языке Ассемблер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Итого</w:t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  <w:t xml:space="preserve"> за 1 семес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че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заме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ъектно-ориентированное программирование в среде Delph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ства разработки приложений</w:t>
            </w:r>
          </w:p>
          <w:p>
            <w:pPr>
              <w:pStyle w:val="21"/>
              <w:ind w:right="-2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. Структура приложения и его проектирование. Разработка интерфейса. Построение меню. </w:t>
            </w:r>
          </w:p>
          <w:p>
            <w:pPr>
              <w:pStyle w:val="21"/>
              <w:ind w:right="-2" w:hanging="0"/>
              <w:jc w:val="both"/>
              <w:rPr/>
            </w:pPr>
            <w:r>
              <w:rPr>
                <w:szCs w:val="20"/>
              </w:rPr>
              <w:t xml:space="preserve">2. Приложения со многими формами. Однодокументные (SDI) и многодокументные (MDI) – приложения. 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3. Обработка сообщений клавиатуры и мыш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0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Среда </w:t>
            </w:r>
            <w:r>
              <w:rPr>
                <w:rFonts w:cs="Times New Roman" w:ascii="Times New Roman" w:hAnsi="Times New Roman"/>
                <w:i/>
                <w:lang w:val="en-US"/>
              </w:rPr>
              <w:t>Delphi</w:t>
            </w:r>
            <w:r>
              <w:rPr>
                <w:rFonts w:cs="Times New Roman" w:ascii="Times New Roman" w:hAnsi="Times New Roman"/>
                <w:i/>
              </w:rPr>
              <w:t>, основы визуального программирования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1. Элементы графического интерфейса и его проектирование.</w:t>
            </w:r>
          </w:p>
          <w:p>
            <w:pPr>
              <w:pStyle w:val="Style11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 Пустая форма и её модификации: имена в </w:t>
            </w:r>
            <w:r>
              <w:rPr>
                <w:rFonts w:cs="Times New Roman" w:ascii="Times New Roman" w:hAnsi="Times New Roman"/>
                <w:lang w:val="en-US"/>
              </w:rPr>
              <w:t>Delphi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0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1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1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ы и объекты, общие свойства компонентов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Основные понятия. Инкапсуляция. Наследование. Полиморфизм. 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Составляющие класса. Поля. Методы. Одноименные классы. Свойства. Объявление класса.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здание собственных классов с использованием наследования и полиморфизма.</w:t>
            </w:r>
          </w:p>
          <w:p>
            <w:pPr>
              <w:pStyle w:val="Style11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4. Иерархия компонентов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0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1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1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а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азновидности форм. Компонент </w:t>
            </w:r>
            <w:r>
              <w:rPr>
                <w:rFonts w:cs="Times New Roman" w:ascii="Times New Roman" w:hAnsi="Times New Roman"/>
                <w:lang w:val="en-US"/>
              </w:rPr>
              <w:t>TForm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Модальные и немодальные формы. 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Динамически создаваемые формы и диалог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0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1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1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поненты страницы </w:t>
            </w:r>
            <w:r>
              <w:rPr>
                <w:rFonts w:cs="Times New Roman" w:ascii="Times New Roman" w:hAnsi="Times New Roman"/>
                <w:i/>
                <w:lang w:val="en-US"/>
              </w:rPr>
              <w:t>Standard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ама. Шаблоны компонент.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Главное меню. Всплывающее меню.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Метки. Кнопки. Ввод и отображение текста. 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Переключатели. Списки. Панел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0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1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1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поненты страницы </w:t>
            </w:r>
            <w:r>
              <w:rPr>
                <w:rFonts w:cs="Times New Roman" w:ascii="Times New Roman" w:hAnsi="Times New Roman"/>
                <w:i/>
                <w:lang w:val="en-US"/>
              </w:rPr>
              <w:t>Additional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нопки. Шаблоны. Таблицы.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тображение картинок, стандартных фигур, кромок.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анель с прокруткой, компонент для изменения размеров, статический текст.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струментальная панель, построитель график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0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1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1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поненты страницы </w:t>
            </w:r>
            <w:r>
              <w:rPr>
                <w:rFonts w:cs="Times New Roman" w:ascii="Times New Roman" w:hAnsi="Times New Roman"/>
                <w:i/>
                <w:lang w:val="en-US"/>
              </w:rPr>
              <w:t>Win</w:t>
            </w:r>
            <w:r>
              <w:rPr>
                <w:rFonts w:cs="Times New Roman" w:ascii="Times New Roman" w:hAnsi="Times New Roman"/>
                <w:i/>
              </w:rPr>
              <w:t>32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акладки. Регулятор величины, индикатор прогресса. Спаренная кнопка.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тображение анимации. Ввод и отображение даты и времени.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ормационная панель. Инструментальная панель, кнопки и полосы прокрутки для не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0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1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1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поненты страницы </w:t>
            </w:r>
            <w:r>
              <w:rPr>
                <w:rFonts w:cs="Times New Roman" w:ascii="Times New Roman" w:hAnsi="Times New Roman"/>
                <w:i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lang w:val="en-US"/>
              </w:rPr>
              <w:t>Dialogs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Таймер. Окно для рисования. Медиаплейер. Контейнер объектов </w:t>
            </w:r>
            <w:r>
              <w:rPr>
                <w:rFonts w:cs="Times New Roman" w:ascii="Times New Roman" w:hAnsi="Times New Roman"/>
                <w:lang w:val="en-US"/>
              </w:rPr>
              <w:t>OL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Диалоговые окна и организация обмена информацией между органами управления и диалоговыми окнами.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андартные диалог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0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1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1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поненты страницы </w:t>
            </w:r>
            <w:r>
              <w:rPr>
                <w:rFonts w:cs="Times New Roman" w:ascii="Times New Roman" w:hAnsi="Times New Roman"/>
                <w:i/>
                <w:lang w:val="en-US"/>
              </w:rPr>
              <w:t>Win</w:t>
            </w:r>
            <w:r>
              <w:rPr>
                <w:rFonts w:cs="Times New Roman" w:ascii="Times New Roman" w:hAnsi="Times New Roman"/>
                <w:i/>
              </w:rPr>
              <w:t>3.1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боры закладок и страниц. Просмотр иерархических структур. Управляющий заголовок.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анели с именами файлов, устройств. Список выбора устройства. Список выбора с расширениями файл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0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1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1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0. Компоненты страницы </w:t>
            </w:r>
            <w:r>
              <w:rPr>
                <w:rFonts w:cs="Times New Roman" w:ascii="Times New Roman" w:hAnsi="Times New Roman"/>
                <w:i/>
                <w:lang w:val="en-US"/>
              </w:rPr>
              <w:t>Samples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ндикатор величины. Выбор или отражение цвета. Спаренная кнопка. Редактор для ввода целого числа.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ображение структуры каталогов. Ввод и отображение дат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0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1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1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Средства </w:t>
            </w:r>
            <w:r>
              <w:rPr>
                <w:rFonts w:cs="Times New Roman" w:ascii="Times New Roman" w:hAnsi="Times New Roman"/>
                <w:i/>
                <w:lang w:val="en-US"/>
              </w:rPr>
              <w:t>Delphi</w:t>
            </w:r>
            <w:r>
              <w:rPr>
                <w:rFonts w:cs="Times New Roman" w:ascii="Times New Roman" w:hAnsi="Times New Roman"/>
                <w:i/>
              </w:rPr>
              <w:t xml:space="preserve"> для разработки приложений, использующих базы данных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1. Понятие базы данных. Реляционные базы данных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Архитектуры баз данных.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труктура приложения, работающего с базами данных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3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поненты для работы с базами данных, работа с утилитой </w:t>
            </w:r>
            <w:r>
              <w:rPr>
                <w:rFonts w:cs="Times New Roman" w:ascii="Times New Roman" w:hAnsi="Times New Roman"/>
                <w:i/>
                <w:lang w:val="en-US"/>
              </w:rPr>
              <w:t>BD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dministrator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евизуальные компоненты для работы с базами данных. 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Визуальные компоненты для работы с базами данных.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3. Назначение </w:t>
            </w:r>
            <w:r>
              <w:rPr>
                <w:rFonts w:cs="Times New Roman" w:ascii="Times New Roman" w:hAnsi="Times New Roman"/>
                <w:lang w:val="en-US"/>
              </w:rPr>
              <w:t>B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dministrator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3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абота с полями – компонент </w:t>
            </w:r>
            <w:r>
              <w:rPr>
                <w:rFonts w:cs="Times New Roman" w:ascii="Times New Roman" w:hAnsi="Times New Roman"/>
                <w:i/>
                <w:lang w:val="en-US"/>
              </w:rPr>
              <w:t>TField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именение </w:t>
            </w:r>
            <w:r>
              <w:rPr>
                <w:rFonts w:cs="Times New Roman" w:ascii="Times New Roman" w:hAnsi="Times New Roman"/>
                <w:lang w:val="en-US"/>
              </w:rPr>
              <w:t>TField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Типы полей, обращение к полям и их значениям, форматирование значений полей при их показе в визуальных компонентах во время их выполнения и редактирования, проверка введенного в поле значения.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здание вычисляемых полей. Поля выбора данны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3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ие принципы работы с наборами данных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нятие набора данных. Состояние набора данных.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вигация по набору данных.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несение изменений в набор данных.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Фильтрация записей в наборах данных. Виды фильтраци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3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абота с компонентом </w:t>
            </w:r>
            <w:r>
              <w:rPr>
                <w:rFonts w:cs="Times New Roman" w:ascii="Times New Roman" w:hAnsi="Times New Roman"/>
                <w:i/>
                <w:lang w:val="en-US"/>
              </w:rPr>
              <w:t>TTable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абота с индексами. Поиск записей в наборе данных.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ильтрация записей в </w:t>
            </w:r>
            <w:r>
              <w:rPr>
                <w:rFonts w:cs="Times New Roman" w:ascii="Times New Roman" w:hAnsi="Times New Roman"/>
                <w:lang w:val="en-US"/>
              </w:rPr>
              <w:t>TTable</w:t>
            </w:r>
            <w:r>
              <w:rPr>
                <w:rFonts w:cs="Times New Roman" w:ascii="Times New Roman" w:hAnsi="Times New Roman"/>
              </w:rPr>
              <w:t xml:space="preserve">. Инкрементальный локатор.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тоды поиска данных. Методы фильтрации данны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3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абота с компонентом </w:t>
            </w:r>
            <w:r>
              <w:rPr>
                <w:rFonts w:cs="Times New Roman" w:ascii="Times New Roman" w:hAnsi="Times New Roman"/>
                <w:i/>
                <w:lang w:val="en-US"/>
              </w:rPr>
              <w:t>TQuery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оединение компонента </w:t>
            </w:r>
            <w:r>
              <w:rPr>
                <w:rFonts w:cs="Times New Roman" w:ascii="Times New Roman" w:hAnsi="Times New Roman"/>
                <w:lang w:val="en-US"/>
              </w:rPr>
              <w:t>TQuery</w:t>
            </w:r>
            <w:r>
              <w:rPr>
                <w:rFonts w:cs="Times New Roman" w:ascii="Times New Roman" w:hAnsi="Times New Roman"/>
              </w:rPr>
              <w:t xml:space="preserve"> с базой данных.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оединение комппонента </w:t>
            </w:r>
            <w:r>
              <w:rPr>
                <w:rFonts w:cs="Times New Roman" w:ascii="Times New Roman" w:hAnsi="Times New Roman"/>
                <w:lang w:val="en-US"/>
              </w:rPr>
              <w:t>TQuery</w:t>
            </w:r>
            <w:r>
              <w:rPr>
                <w:rFonts w:cs="Times New Roman" w:ascii="Times New Roman" w:hAnsi="Times New Roman"/>
              </w:rPr>
              <w:t xml:space="preserve"> с визуальными компонентами для работы с данными.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ыполнение статических запросов.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Выполнение динамических запросов.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Формируемые запросы. Динамический редактор </w:t>
            </w:r>
            <w:r>
              <w:rPr>
                <w:rFonts w:cs="Times New Roman" w:ascii="Times New Roman" w:hAnsi="Times New Roman"/>
                <w:lang w:val="en-US"/>
              </w:rPr>
              <w:t>SQL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3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спользование компонента </w:t>
            </w:r>
            <w:r>
              <w:rPr>
                <w:rFonts w:cs="Times New Roman" w:ascii="Times New Roman" w:hAnsi="Times New Roman"/>
                <w:i/>
                <w:lang w:val="en-US"/>
              </w:rPr>
              <w:t>TDBGrid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en-US"/>
              </w:rPr>
              <w:t>TDBGrid</w:t>
            </w:r>
            <w:r>
              <w:rPr>
                <w:rFonts w:cs="Times New Roman" w:ascii="Times New Roman" w:hAnsi="Times New Roman"/>
              </w:rPr>
              <w:t xml:space="preserve"> и динамические свойства столбцов. Редактор столбцов. Постоянные и динамические столбцы.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едактирование наборов данных из </w:t>
            </w:r>
            <w:r>
              <w:rPr>
                <w:rFonts w:cs="Times New Roman" w:ascii="Times New Roman" w:hAnsi="Times New Roman"/>
                <w:lang w:val="en-US"/>
              </w:rPr>
              <w:t>TDBGrid</w:t>
            </w:r>
            <w:r>
              <w:rPr>
                <w:rFonts w:cs="Times New Roman" w:ascii="Times New Roman" w:hAnsi="Times New Roman"/>
              </w:rPr>
              <w:t xml:space="preserve">. Управление отображением данных в </w:t>
            </w:r>
            <w:r>
              <w:rPr>
                <w:rFonts w:cs="Times New Roman" w:ascii="Times New Roman" w:hAnsi="Times New Roman"/>
                <w:lang w:val="en-US"/>
              </w:rPr>
              <w:t>TDBGrid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3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зуальные компоненты для работы с текущей записью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мпоненты </w:t>
            </w:r>
            <w:r>
              <w:rPr>
                <w:rFonts w:cs="Times New Roman" w:ascii="Times New Roman" w:hAnsi="Times New Roman"/>
                <w:lang w:val="en-US"/>
              </w:rPr>
              <w:t>TDBTex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DBEdi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DBCheckBox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омпоненты </w:t>
            </w:r>
            <w:r>
              <w:rPr>
                <w:rFonts w:cs="Times New Roman" w:ascii="Times New Roman" w:hAnsi="Times New Roman"/>
                <w:lang w:val="en-US"/>
              </w:rPr>
              <w:t>TDBRadioGrou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DBListBo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DBComboBox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Компоненты </w:t>
            </w:r>
            <w:r>
              <w:rPr>
                <w:rFonts w:cs="Times New Roman" w:ascii="Times New Roman" w:hAnsi="Times New Roman"/>
                <w:lang w:val="en-US"/>
              </w:rPr>
              <w:t>TDBLookupComboBo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DBLookupListBox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Компоненты </w:t>
            </w:r>
            <w:r>
              <w:rPr>
                <w:rFonts w:cs="Times New Roman" w:ascii="Times New Roman" w:hAnsi="Times New Roman"/>
                <w:lang w:val="en-US"/>
              </w:rPr>
              <w:t>TDBMem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D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chEdit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войства и методы компонент. Использование компонен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3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троение запросов к базе данных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ператор </w:t>
            </w:r>
            <w:r>
              <w:rPr>
                <w:rFonts w:cs="Times New Roman" w:ascii="Times New Roman" w:hAnsi="Times New Roman"/>
                <w:lang w:val="en-US"/>
              </w:rPr>
              <w:t>Select</w:t>
            </w:r>
            <w:r>
              <w:rPr>
                <w:rFonts w:cs="Times New Roman" w:ascii="Times New Roman" w:hAnsi="Times New Roman"/>
              </w:rPr>
              <w:t xml:space="preserve">. Формат оператора. Дополнение оператора. 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</w:rPr>
              <w:t>2. Условия отбора и сортировки. Использование функций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бавление записей. Изменение записей. Удаление записе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3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троение отчетов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мпоненты для построения отчетов. Группировка данных в отчете.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строение отчета на основе нескольких наборов данных. Построение композитного отчета.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3. Использование компоненты </w:t>
            </w:r>
            <w:r>
              <w:rPr>
                <w:rFonts w:cs="Times New Roman" w:ascii="Times New Roman" w:hAnsi="Times New Roman"/>
                <w:lang w:val="en-US"/>
              </w:rPr>
              <w:t>RaveReport</w:t>
            </w:r>
            <w:r>
              <w:rPr>
                <w:rFonts w:cs="Times New Roman" w:ascii="Times New Roman" w:hAnsi="Times New Roman"/>
              </w:rPr>
              <w:t xml:space="preserve"> для создания отчетов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3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троение графиков функций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мпонент </w:t>
            </w:r>
            <w:r>
              <w:rPr>
                <w:rFonts w:cs="Times New Roman" w:ascii="Times New Roman" w:hAnsi="Times New Roman"/>
                <w:lang w:val="en-US"/>
              </w:rPr>
              <w:t>TDBChart</w:t>
            </w:r>
            <w:r>
              <w:rPr>
                <w:rFonts w:cs="Times New Roman" w:ascii="Times New Roman" w:hAnsi="Times New Roman"/>
              </w:rPr>
              <w:t xml:space="preserve">. Создание графика.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Добавление серии в график. Выбор источника данных. Определение функции.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бота с сериями. Управление выводом график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3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 за 2 семес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заме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 за 1 курс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b/>
              </w:rPr>
              <w:t>Язык программирования С+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Введение в язык программирования С++ </w:t>
            </w:r>
          </w:p>
          <w:p>
            <w:pPr>
              <w:pStyle w:val="Normal"/>
              <w:ind w:firstLine="61"/>
              <w:rPr/>
            </w:pPr>
            <w:r>
              <w:rPr>
                <w:sz w:val="20"/>
              </w:rPr>
              <w:t xml:space="preserve">1 Общая характеристика языков программирования. </w:t>
            </w:r>
          </w:p>
          <w:p>
            <w:pPr>
              <w:pStyle w:val="Normal"/>
              <w:ind w:firstLine="61"/>
              <w:rPr>
                <w:sz w:val="20"/>
              </w:rPr>
            </w:pPr>
            <w:r>
              <w:rPr>
                <w:sz w:val="20"/>
              </w:rPr>
              <w:t>2 Модели программирова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Предпосылки создания языка  С++.</w:t>
            </w:r>
          </w:p>
          <w:p>
            <w:pPr>
              <w:pStyle w:val="Style11"/>
              <w:jc w:val="both"/>
              <w:rPr>
                <w:b/>
                <w:b/>
              </w:rPr>
            </w:pPr>
            <w:r>
              <w:rPr/>
              <w:t>4 Интегрированные среды языка С++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</w:rPr>
              <w:t>Основные понятия языка программирования С++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1 Данные С++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2 Внутреннее представление данны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</w:rPr>
              <w:t>3 Переменные, их описание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 Выраж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6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7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уктура программы и ввод-выво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 Структура программы на языке программирования С++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 Организация форматного ввода-вывода данных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3 Основы потокового ввода-вывода в С++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7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Операторы управления вычислительным процессо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 Оператор «Выражение» и операторы перехода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 Использование оператора выбо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Операторы цикла, формат написания, назначение различных операторов цикла. Примеры использования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4 Операторы: управления </w:t>
            </w:r>
            <w:r>
              <w:rPr>
                <w:sz w:val="20"/>
                <w:lang w:val="en-US"/>
              </w:rPr>
              <w:t>retur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break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ontinue</w:t>
            </w:r>
            <w:r>
              <w:rPr>
                <w:sz w:val="20"/>
              </w:rPr>
              <w:t xml:space="preserve"> и их использовани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6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7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9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Структурированный тип данных – масси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Определение массива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 Описание массивов различной размерности и их инициализация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 Примеры программ на использование одномерных и двумерных массив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6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7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9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ат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Понятие переменной – указатель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Назначение указателей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Операции, связанные с указателем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 Примеры программ с использованием указате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6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7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9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Указатели и динамическая памят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 Определение массивов с помощью указателей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 Массивы указателей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 Динамическое выделение памяти под массивы в С++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 Использование динамических массив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6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7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9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бота со строк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Определение строки символов как одномерного массив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  Действия над строками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 Функции работы со строками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 Примеры программ работы со строкам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6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7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9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sz w:val="20"/>
              </w:rPr>
              <w:t>Перечисления и структуры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1 Перечисления, их описание.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 Определение структуры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3 Разновидности структуры: битовые поля, объединения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 Связь структур с указателями.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6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7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9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Функции пользова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Функции пользователя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 Способы передачи информации функции и получение результатов ее выполнения. </w:t>
            </w:r>
          </w:p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3 Примеры функций пользователя с различными способами передачи информации ей и обратно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6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7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9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Виды функций в С+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  <w:lang w:val="en-US"/>
              </w:rPr>
              <w:t>inline</w:t>
            </w:r>
            <w:r>
              <w:rPr>
                <w:sz w:val="20"/>
              </w:rPr>
              <w:t xml:space="preserve"> функции, функции с аргументами, заданными по умолчанию, функции с переменным числом аргументо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 Рекурсивные функци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 Перегрузка функций и шаблоны функций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4 Функция </w:t>
            </w:r>
            <w:r>
              <w:rPr>
                <w:sz w:val="20"/>
                <w:lang w:val="en-US"/>
              </w:rPr>
              <w:t>main</w:t>
            </w:r>
            <w:r>
              <w:rPr>
                <w:sz w:val="20"/>
              </w:rPr>
              <w:t>(), ее аргументы и передача результата в точку вызо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6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7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9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Классы памяти и области действия идентификатор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Классы памяти и области действия идентификаторов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Использование переменных – ссылок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 Организация связей между модулями.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 Связь модулей, написанных на разных язык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6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7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9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токи ввода-вывода и файл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Стандартные потоки. Форматирование данных. Методы обмена с потоками. Ошибки поток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Файлы и потоковый доступ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 Виды функций потокового обмена.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 Префиксный доступ к файла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6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7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8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9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но-ориентированное программирование на С+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Основные понятия объектно-ориентированного программирования на С++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 Основные принципы объектно-ориентированного программирования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 Динамическое создание и уничтожение объектов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 Доступ к данным класса, использование методов класса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 Конструкторы и деструктор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6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7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0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Перегрузка оператор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Перегрузка операций (операторов)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2 Друзья класс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0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сле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Наследование классов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 Использование конструкторов и деструкторов при наследовании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 Множественное наследовани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0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Полиморфизм и параметризованные класс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Полиморфизм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Чистые виртуальные функции и абстрактные классы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Реализация механизма виртуальных функций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 Параметризованные класс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0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Обработка исклю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Общий механизм обработки исключений. Синтаксис исключений. перехват исключ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Исключения функций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3 Исключения в конструкторе и деструкторе. Иерархия исключе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0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иблиотеки стандартных класс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Контейне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Итерато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Функциональные объе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лгоритм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0]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Итого</w:t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  <w:t xml:space="preserve"> за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  <w:t xml:space="preserve"> семест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Итого за 1-3 семест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left="0" w:hanging="0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лабораторных работ по языку программирования Pascal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ие ветвящихся вычислительных процесс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ие циклических вычислительных процесс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аботка одномерных и двумерных массив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иск и сортиров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дульное программирова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аботка строковой информа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ножест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айлы запис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кстовые файл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намические структуры данны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с граф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Перечень лабораторных работ по языку программирования </w:t>
      </w:r>
      <w:r>
        <w:rPr>
          <w:b w:val="false"/>
          <w:i/>
        </w:rPr>
        <w:t>Assembler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истемы счисл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граммирование линейных вычислительных процесс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граммирование ветвящихся вычислительных процесс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граммирование циклических вычислительных процессов. Обработка массив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с цепочка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работка прерыван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араллельное программ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лабораторных работ по объектно-ориентированному программированию в среде Delphi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здание проекта приложения. Вычисление значений функци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здание многооконного проекта приложения. Проектирование меню, строки состоя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работка массивов. Создание панели инструментов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Работа с диалогами. Обработка матриц по заданными критериям. Работа с закладкам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бота с графикой. Компонент TChart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оздание приложения для работы с базой данных: просмотр, корректировка, поиск, фильтрация, сортировка данных, формирование отч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лабораторных работ по программированию на С++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ubtitle"/>
        <w:numPr>
          <w:ilvl w:val="0"/>
          <w:numId w:val="7"/>
        </w:numPr>
        <w:jc w:val="both"/>
        <w:rPr/>
      </w:pPr>
      <w:r>
        <w:rPr>
          <w:b w:val="false"/>
          <w:bCs/>
          <w:sz w:val="28"/>
          <w:szCs w:val="28"/>
        </w:rPr>
        <w:t>Способы вычислений функций, форматный ввод-вывод, ввод-вывод С++.</w:t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Работа с одномерными числовыми массивами. </w:t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Использование указателей для работы с одномерными массивами.</w:t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Работа с двумерными числовыми массивами.</w:t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Разработка функций обработки векторов и матриц. </w:t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Использование разных способов передачи информации между функциями. </w:t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Динамическое выделение памяти под одномерные и под двумерные массивы. Массивы переменной длины.</w:t>
      </w:r>
    </w:p>
    <w:p>
      <w:pPr>
        <w:pStyle w:val="Subtitle"/>
        <w:numPr>
          <w:ilvl w:val="0"/>
          <w:numId w:val="7"/>
        </w:numPr>
        <w:jc w:val="both"/>
        <w:rPr/>
      </w:pPr>
      <w:r>
        <w:rPr>
          <w:b w:val="false"/>
          <w:bCs/>
          <w:sz w:val="28"/>
          <w:szCs w:val="28"/>
        </w:rPr>
        <w:t>Работа со строками. Использование указателей и стандартных функций.</w:t>
      </w:r>
    </w:p>
    <w:p>
      <w:pPr>
        <w:pStyle w:val="Subtitle"/>
        <w:numPr>
          <w:ilvl w:val="0"/>
          <w:numId w:val="7"/>
        </w:numPr>
        <w:jc w:val="both"/>
        <w:rPr/>
      </w:pPr>
      <w:r>
        <w:rPr>
          <w:b w:val="false"/>
          <w:bCs/>
          <w:sz w:val="28"/>
          <w:szCs w:val="28"/>
        </w:rPr>
        <w:t xml:space="preserve">Использование функций разного вида: рекурсивных, </w:t>
      </w:r>
      <w:r>
        <w:rPr>
          <w:b w:val="false"/>
          <w:bCs/>
          <w:sz w:val="28"/>
          <w:szCs w:val="28"/>
          <w:lang w:val="en-US"/>
        </w:rPr>
        <w:t>inline</w:t>
      </w:r>
      <w:r>
        <w:rPr>
          <w:b w:val="false"/>
          <w:bCs/>
          <w:sz w:val="28"/>
          <w:szCs w:val="28"/>
        </w:rPr>
        <w:t xml:space="preserve"> – функций, перегруженных, шаблонов функций, функций с переменным числом аргументов, функций с аргументами, заданными по умолчанию</w:t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Использование структур и их разновидностей.</w:t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Использование файлов.</w:t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бота с динамическими списками.</w:t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Создание классов: описание, конструкторы и деструкторы.</w:t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Перегрузка операторов (операций).</w:t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Классы массивов объектов.</w:t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Простое и множественное наследование классов.</w:t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Шаблоны классов.</w:t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бработка исключений.</w:t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Использование библиотек стандартных класс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Формы контроля знаний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сновная</w:t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highlight w:val="yellow"/>
        </w:rPr>
        <w:t>Pascal</w:t>
      </w:r>
    </w:p>
    <w:p>
      <w:pPr>
        <w:pStyle w:val="Style1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ирование на языке </w:t>
      </w:r>
      <w:r>
        <w:rPr>
          <w:rFonts w:cs="Times New Roman" w:ascii="Times New Roman" w:hAnsi="Times New Roman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sz w:val="28"/>
          <w:szCs w:val="28"/>
        </w:rPr>
        <w:t>: практическое пособие для студентов математических специальностей университета: В 2ч. Ч.1./ Е. А. Ружицкая [и др.]. – Гомель: ГГУ им. Ф.Скорины, 2005. – 108 с.</w:t>
      </w:r>
    </w:p>
    <w:p>
      <w:pPr>
        <w:pStyle w:val="Style1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ирование на языке </w:t>
      </w:r>
      <w:r>
        <w:rPr>
          <w:rFonts w:cs="Times New Roman" w:ascii="Times New Roman" w:hAnsi="Times New Roman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sz w:val="28"/>
          <w:szCs w:val="28"/>
        </w:rPr>
        <w:t>: практическое пособие для студентов математических специальностей университета: В 2ч. Ч.2./ Е. А. Ружицкая [и др.]. – Гомель : ГГУ им. Ф.Скорины, 2005. – 9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Немнюгин, С.А.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: практикум / С.А. Немнюгин. – СПб. : Питер, 2000. – 25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ароно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Turbo Pascal 7.0. </w:t>
      </w:r>
      <w:r>
        <w:rPr>
          <w:sz w:val="28"/>
          <w:szCs w:val="28"/>
        </w:rPr>
        <w:t>Начальный курс: учебное пособие / В. В. Фаронов. – М.: «Нолидж», 1997. – 61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ароно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Turbo Pascal 7.0. </w:t>
      </w:r>
      <w:r>
        <w:rPr>
          <w:sz w:val="28"/>
          <w:szCs w:val="28"/>
        </w:rPr>
        <w:t>Практика программирования: учебное пособие / В. В. Фаронов. – М.: «Нолидж», 2001. – 416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бо Паскаль 7.0. – К. : Торгово-издательское бюро BHV, 1996. – 448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рин, Г. Сортировка и системы сортировки / Г. Лорин. – М. : Наука, 1983. – 384 с.</w:t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highlight w:val="yellow"/>
        </w:rPr>
        <w:t>Assembler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Юров, В. Assembler / В. Юров. – СПб. : Питер, 2001. – 624 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Юров, В. Assembler: практикум / В. Юров – СПб. : Питер, 2002. – 400 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highlight w:val="yellow"/>
          <w:lang w:val="en-US"/>
        </w:rPr>
        <w:t>Delph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Фаронов, В. В.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5. Учебный курс / В. В. Фаронов – М. : «Нолидж», 2000. – 60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урков, К. Программирование в среде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2.0. / К. Сурков, Д. Сурков, А. Вальвачев. – Мн. : ООО «Попурри», 1997. – 64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Стивенс, Р. </w:t>
      </w:r>
      <w:r>
        <w:rPr>
          <w:color w:val="000000"/>
          <w:sz w:val="28"/>
          <w:szCs w:val="28"/>
          <w:lang w:val="en-US"/>
        </w:rPr>
        <w:t>Delphi</w:t>
      </w:r>
      <w:r>
        <w:rPr>
          <w:color w:val="000000"/>
          <w:sz w:val="28"/>
          <w:szCs w:val="28"/>
        </w:rPr>
        <w:t>. Готовые алгоритмы / Р. Стивенс; пер. с англ. Мерещука П.А. – 2-е изд.. стер. – М. : ДМК Пресс; СПб. : Питер, 2004. – 384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Фаронов, В.В. Программирование баз данных в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7. Учебный курс / В. В. Фаронов. – Спб. : Питер, 2006. – 459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маков, П.В. Delphi3 и разработка приложений баз данных / П. В. Шумаков – М. : «Нолижд», 1998. – 704 с.</w:t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lef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highlight w:val="yellow"/>
          <w:lang w:val="en-US"/>
        </w:rPr>
        <w:t>C++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rStyle w:val="Style6"/>
          <w:sz w:val="28"/>
          <w:szCs w:val="28"/>
        </w:rPr>
        <w:t>С/С++. Программирование на языке высокого уровня / Т.А. Павловская. – СПб.: Питер, 2002. – 464с.: ил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дбельский, В.В. Язык С++: учебное пособие / В.В. Подбельский. – М.: Финансы и статистика, 1995. – 56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Касаткин, А.И. Профессиональное программирование на языке Си: От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+: Справ. Пособие / А.И. Касаткин, А.Н. Вальвачев. – Мн.: Выш. шк., 1992. – 240 с.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саткин, А.И. Профессиональное программирование на языке Си. Управление ресурсами: Справ. пособие / А.И. Касаткин. – Мн.: Выш. шк., 1992. – 432 с.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Демидович, Е.М. Основы алгоритмизации и программирования. Язык СИ.: учеб. пособие / Е.М. Демидович. – СПб.:БХВ-Петербург, 2006. – 440 с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трауструп, Б. Язык программирования С++. Третье изд.: Пер. с англ. / Б. Страуструп. – СПб.: М.: Невский Диалект – изд. БИНОМ, 1999. – 991 с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Шилдт, Г. Самоучитель С++: Пер. с англ. / Г. Шилдт. – Санкт-Петербург: ВН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Санкт-Петербург, 1998. – 620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highlight w:val="yellow"/>
        </w:rPr>
        <w:t>Pascal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одич, Ю.С. Паскаль для персональных компьютеров: справ. пособие / Ю. С. Бородич, А. Н. Вальвачев, А. И. Кузьмич – Мн. : Выш. шк.: БФ ГИТМП «НИКА», 1991. – 365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альвачев, А.Н. Программирование на языке Паскаль для персональных ЭВМ ЕС: справ. пособие / А. Н. Вальвачев, В. С. Крисевич – Мн. : Выш. шк., 1989. – 223 с.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 xml:space="preserve">Долинский, М.С. Алгоритмизация и программирование на </w:t>
      </w:r>
      <w:r>
        <w:rPr>
          <w:color w:val="000000"/>
          <w:sz w:val="28"/>
          <w:szCs w:val="28"/>
          <w:lang w:val="en-US"/>
        </w:rPr>
        <w:t>Turb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scal</w:t>
      </w:r>
      <w:r>
        <w:rPr>
          <w:color w:val="000000"/>
          <w:sz w:val="28"/>
          <w:szCs w:val="28"/>
        </w:rPr>
        <w:t xml:space="preserve"> от простых до олимпиадных задач / М. С. Долинский. – СПб: Питер, 2005. – 237с. 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 xml:space="preserve">Долинский, М.С. </w:t>
      </w:r>
      <w:r>
        <w:rPr>
          <w:sz w:val="28"/>
          <w:szCs w:val="28"/>
        </w:rPr>
        <w:t xml:space="preserve">Решение сложных и  олимпиадных задач по программированию: Учебное пособие / </w:t>
      </w:r>
      <w:r>
        <w:rPr>
          <w:color w:val="000000"/>
          <w:sz w:val="28"/>
          <w:szCs w:val="28"/>
        </w:rPr>
        <w:t>М. С. Долинский. –</w:t>
      </w:r>
      <w:r>
        <w:rPr>
          <w:sz w:val="28"/>
          <w:szCs w:val="28"/>
        </w:rPr>
        <w:t xml:space="preserve"> СПб: Питер, 2006. – 366с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ев Е.А. Программирование на языке TURBO PASCAL 6.0, 7.0 / Е. А. Зуев. – М. : Радио и связь, 1993. – 384 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  <w:highlight w:val="yellow"/>
          <w:lang w:val="en-US"/>
        </w:rPr>
      </w:pPr>
      <w:r>
        <w:rPr>
          <w:bCs/>
          <w:sz w:val="28"/>
          <w:szCs w:val="28"/>
          <w:highlight w:val="yellow"/>
          <w:lang w:val="en-US"/>
        </w:rPr>
        <w:t>Assembler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граммирование на языке Ассемблера для персональных ЭВМ: учебное пособие / А. Ф. Каморников [и др.]. – Гомель : ГГУ, 1995. – 9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highlight w:val="yellow"/>
          <w:lang w:val="en-US"/>
        </w:rPr>
      </w:pPr>
      <w:r>
        <w:rPr>
          <w:bCs/>
          <w:sz w:val="28"/>
          <w:szCs w:val="28"/>
          <w:highlight w:val="yellow"/>
          <w:lang w:val="en-US"/>
        </w:rPr>
        <w:t>Delph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Зубов, А. Программирование на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. Трюки и эффекты / А. Зубов. – Спб.: Питер, 2005. – 396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нт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Delphi2 for Windows95/NT. </w:t>
      </w:r>
      <w:r>
        <w:rPr>
          <w:sz w:val="28"/>
          <w:szCs w:val="28"/>
        </w:rPr>
        <w:t>Полный курс. Т.1 / М. Канту. – М. : ООО «Малип», 1997. – 399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нт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Delphi2 for Windows95/NT. </w:t>
      </w:r>
      <w:r>
        <w:rPr>
          <w:sz w:val="28"/>
          <w:szCs w:val="28"/>
        </w:rPr>
        <w:t>Полный курс. Т.2 / М. Канту. – М. : ООО «Малип», 1997. – 399 с.</w:t>
      </w:r>
    </w:p>
    <w:p>
      <w:pPr>
        <w:pStyle w:val="Style11"/>
        <w:numPr>
          <w:ilvl w:val="0"/>
          <w:numId w:val="8"/>
        </w:numPr>
        <w:jc w:val="both"/>
        <w:rPr/>
      </w:pPr>
      <w:r>
        <w:rPr>
          <w:rStyle w:val="Style6"/>
          <w:rFonts w:cs="Times New Roman" w:ascii="Times New Roman" w:hAnsi="Times New Roman"/>
          <w:sz w:val="28"/>
          <w:szCs w:val="28"/>
        </w:rPr>
        <w:t>Оузьер, Д. Освой самостоятельно Delphi2. Полное руководство для самостоятельного обучения / Д. Оузьер; под ред. В.Тимофеева. – М. : «Бином», 19</w:t>
      </w:r>
      <w:r>
        <w:rPr>
          <w:rStyle w:val="Style6"/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Style w:val="Style6"/>
          <w:rFonts w:cs="Times New Roman" w:ascii="Times New Roman" w:hAnsi="Times New Roman"/>
          <w:sz w:val="28"/>
          <w:szCs w:val="28"/>
        </w:rPr>
        <w:t>7. – 614 с.</w:t>
      </w:r>
    </w:p>
    <w:p>
      <w:pPr>
        <w:pStyle w:val="Normal"/>
        <w:rPr>
          <w:rStyle w:val="Style6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bCs/>
          <w:sz w:val="28"/>
          <w:szCs w:val="28"/>
          <w:highlight w:val="yellow"/>
          <w:lang w:val="en-US"/>
        </w:rPr>
      </w:pPr>
      <w:r>
        <w:rPr>
          <w:bCs/>
          <w:sz w:val="28"/>
          <w:szCs w:val="28"/>
          <w:highlight w:val="yellow"/>
          <w:lang w:val="en-US"/>
        </w:rPr>
        <w:t>C++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Юлин, В.А. Приглашение к СИ./ В.А. Юлин, И.Р. Булатова – Мн.: Выш. шк., 1990. – 224 с.: и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зин, Б.И. Начальный курс М и С++ / Б.И. Березин, С.Б. Березин. М.:ДИАЛОГ-МИФИ, 2001. – 288 с.</w:t>
      </w:r>
    </w:p>
    <w:p>
      <w:pPr>
        <w:pStyle w:val="Style1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лис, М. Справочное руководство по языку С++ с комментариями.: Пер. с англ. / М. Эллис, Б. Страуструп. - М.: Мир, 1992.- 44 с.</w:t>
      </w:r>
    </w:p>
    <w:p>
      <w:pPr>
        <w:pStyle w:val="Style1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эвитч, У. С++ в примерах: Пер. с англ. / У. Сэвитч. - М.: ЭКОМ, 1997. – 736 с.</w:t>
      </w:r>
    </w:p>
    <w:p>
      <w:pPr>
        <w:pStyle w:val="Style1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пман, С.Б. С++ для начинающих: Пер. с англ.. в 2-х томах. / С.Б. Липман. - М.: Унитех: Рязань: Гэлион, 1992. – 345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59" w:leader="none"/>
      </w:tabs>
      <w:ind w:left="1159" w:hanging="45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59" w:leader="none"/>
      </w:tabs>
      <w:spacing w:before="240" w:after="60"/>
      <w:ind w:left="1159" w:hanging="45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"/>
    <w:qFormat/>
    <w:pPr>
      <w:ind w:left="0" w:hanging="0"/>
    </w:pPr>
    <w:rPr>
      <w:i/>
    </w:rPr>
  </w:style>
  <w:style w:type="paragraph" w:styleId="Style8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"/>
    <w:next w:val="Style7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BodyText2">
    <w:name w:val="Body Text 2"/>
    <w:basedOn w:val="Normal1"/>
    <w:qFormat/>
    <w:pPr>
      <w:numPr>
        <w:ilvl w:val="0"/>
        <w:numId w:val="0"/>
      </w:numPr>
      <w:ind w:left="288" w:hanging="0"/>
      <w:jc w:val="center"/>
    </w:pPr>
    <w:rPr>
      <w:rFonts w:ascii="Arial" w:hAnsi="Arial" w:cs="Arial"/>
      <w:color w:val="000000"/>
      <w:sz w:val="28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1"/>
    <w:qFormat/>
    <w:pPr>
      <w:numPr>
        <w:ilvl w:val="0"/>
        <w:numId w:val="0"/>
      </w:numPr>
      <w:ind w:left="288" w:hanging="0"/>
      <w:jc w:val="both"/>
    </w:pPr>
    <w:rPr>
      <w:color w:val="000000"/>
      <w:sz w:val="28"/>
    </w:rPr>
  </w:style>
  <w:style w:type="paragraph" w:styleId="BodyTextIndent3">
    <w:name w:val="Body Text Indent 3"/>
    <w:basedOn w:val="Normal1"/>
    <w:qFormat/>
    <w:pPr>
      <w:numPr>
        <w:ilvl w:val="0"/>
        <w:numId w:val="0"/>
      </w:numPr>
      <w:ind w:left="360" w:hanging="0"/>
      <w:jc w:val="both"/>
    </w:pPr>
    <w:rPr>
      <w:color w:val="000000"/>
      <w:sz w:val="28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32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0"/>
      </w:numPr>
      <w:autoSpaceDE w:val="false"/>
      <w:ind w:left="288" w:hanging="0"/>
      <w:jc w:val="center"/>
    </w:pPr>
    <w:rPr>
      <w:color w:val="000000"/>
      <w:sz w:val="32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7:08:00Z</dcterms:created>
  <dc:creator>user</dc:creator>
  <dc:description/>
  <cp:keywords/>
  <dc:language>en-US</dc:language>
  <cp:lastModifiedBy>luda</cp:lastModifiedBy>
  <cp:lastPrinted>2009-03-30T20:36:00Z</cp:lastPrinted>
  <dcterms:modified xsi:type="dcterms:W3CDTF">2010-08-30T07:18:00Z</dcterms:modified>
  <cp:revision>8</cp:revision>
  <dc:subject/>
  <dc:title/>
</cp:coreProperties>
</file>